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TB: The result of offering the shares to public-the prospectu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2 Dec 2016, Tien Bo Group Joint Stock Company announced the share issuance to public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. Stock to be offered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 Name of stock: Stock of Tien Bo Group Joint Stock Company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Type of share: Common shar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 Par value: VND 10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he expected time for issuance: Quarter III/2016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 Number of stock to be offered: 19,350,00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ssuing price: VND 10,000/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he charter capital before the share issuance: VND 193,5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he charter capital after the share issuance: VND 387,000,000,000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Cuong</cp:lastModifiedBy>
  <dcterms:modified xsi:type="dcterms:W3CDTF">2016-12-13T08:03:00Z</dcterms:modified>
  <cp:revision>100</cp:revision>
  <dc:subject/>
  <dc:title>LO5: General Mandate 2016</dc:title>
</cp:coreProperties>
</file>